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SX International Order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sh to register or purchase the following BSX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egister  or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urchase ?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ircle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one:    Purc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eg / Pur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eg / Pur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eg / Pur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eg / Pur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eg / Pur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eg / Pur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eg / Pur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eg / Pur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eg / Pur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eg / Pur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 total of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enclosed a check or money order payable to Robert Rob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purchased produc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/Provinc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:_____________     Countr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Optional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registered products are  not  to  be  delivered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produc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his form along with 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ABLE TO ROBERT ROB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BSX Internation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806 Park Ridge Rd. Apt. A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Durham, NC 2771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PLEASE MAKE THE CHECK PAYABLE TO: ROBERT ROBER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DO NOT MAKE IT PAYABLE  TO  BSX INTERNATIONAL!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DON'T  ***   EVEN   ***    THINK    ***   IT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1-2 weeks for delivery of purchas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optional.  If you just send money, that's cool.  Real c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